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4"/>
        </w:rPr>
      </w:pPr>
      <w:r>
        <w:rPr>
          <w:sz w:val="28"/>
          <w:szCs w:val="24"/>
        </w:rPr>
        <w:t>ПРОЕКТ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Совет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Дрожжанов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Республики Татарста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4"/>
        </w:rPr>
        <w:t>__ сентября 2025 года                                                                            № ____</w:t>
      </w:r>
    </w:p>
    <w:p>
      <w:pPr>
        <w:pStyle w:val="Normal"/>
        <w:tabs>
          <w:tab w:val="clear" w:pos="708"/>
          <w:tab w:val="left" w:pos="4820" w:leader="none"/>
        </w:tabs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отдельных муниципальных нормативных правовых актов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right="467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Республики Татарстан от 30.07.2010 № 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х составлять протоколы об административных правонарушениях» Совет Дрожжановского муниципального района Республики Татарстан 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Признать</w:t>
      </w:r>
      <w:r>
        <w:rPr>
          <w:bCs/>
          <w:sz w:val="28"/>
          <w:szCs w:val="28"/>
        </w:rPr>
        <w:t xml:space="preserve"> утратившими силу решения Совета Дрожжано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Республики Татарст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т 16.11.2016 № 12/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пределении перечня должностных лиц, уполномоченных на составление протоколов об административных правонарушениях на территории Дрожжановского муниципального района Республики Татар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08.2018 № 28/9 «Об определении перечня должностных лиц, уполномоченных на составление протоколов об административных правонарушениях на территории Дрожжановского муниципального района Республики Татар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8 № 32/4 «О дополнении перечня должностных лиц, уполномоченных на составление протоколов об административных правонарушениях на территории Дрожжановского муниципального района Республики Татарста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от 03.06.2019 № 36/5 «О дополнении перечня должностных лиц, уполномоченных на составление протоколов об административных правонарушениях на территории Дрожжановского муниципального района Республики Татар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1.2020 № 42/2 «О дополнении перечня должностных лиц, уполномоченных на составление протоколов об административных правонарушениях на территории Дрожжановского муниципального района Республики Татар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на Официальном портале правовой информации Республики Татарстан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лава Дрожжановского муниципального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йона Республики Татарстан, Председатель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ета Дрожжановского муниципального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йона Республики Татарстан                                                               М.Р. Гафаров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_Times NR;Times New Roman" w:hAnsi="T_Times NR;Times New Roman" w:cs="Times New Roman"/>
      <w:b/>
      <w:bCs/>
      <w:lang w:val="be-BY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spacing w:before="120" w:after="120"/>
      <w:textAlignment w:val="auto"/>
    </w:pPr>
    <w:rPr>
      <w:b/>
      <w:bCs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22:00Z</dcterms:created>
  <dc:creator>1</dc:creator>
  <dc:description/>
  <cp:keywords/>
  <dc:language>en-US</dc:language>
  <cp:lastModifiedBy>User</cp:lastModifiedBy>
  <cp:lastPrinted>2015-10-01T14:08:00Z</cp:lastPrinted>
  <dcterms:modified xsi:type="dcterms:W3CDTF">2025-09-03T07:44:00Z</dcterms:modified>
  <cp:revision>3</cp:revision>
  <dc:subject/>
  <dc:title>РЕСПУБЛИКА ТАТАРСТАН</dc:title>
</cp:coreProperties>
</file>