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8"/>
          <w:szCs w:val="24"/>
        </w:rPr>
      </w:pPr>
      <w:r>
        <w:rPr>
          <w:sz w:val="28"/>
          <w:szCs w:val="24"/>
        </w:rPr>
        <w:t>ПРОЕКТ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вет 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Дрожжан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Республики Татар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4"/>
        </w:rPr>
        <w:t>__ сентября 2025 года                                                                            № 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Исполнительном комитете Дрожжановского муниципального района Республики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9 Устава Дрожжановского муниципального района Республики Татарстан Совет Дрожжановского муниципального района Республики Татарстан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Исполнительном комитете Дрожжановского муниципального района Республики Татарстан, утвержденное решением Совета Дрожжановского муниципального района Республики Татарстан от 30 декабря 2005 года № 2 «Об Исполнительном комитете  Дрожжановского муниципального района Республики Татарстан» (в редакции от 17.10.2006 № 11/9, от 23.09.2008 № 34/4, от 17.12.2010 № 4/1, от 15.02.2012 № 17/2, от 19.12.2014 № 46/7, от 16.06.2015 № 50/8, от 02.11.2015 № 3/3, от 17.06.2016 № 9/3, от 31.01.2017 № 14/8, от 07.03.2018 № 25/4, от 30.03.2018 № 26/7, от 28.10.2021 № 12/5, от 26.09.2024 № 39/5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ункт 3.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 В компетенцию Исполнительного комитета входят вопросы местного значения, установленные статьей 7 Устава Район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татью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атья 4. Полномочия Исполнительного комитет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ласти планирования, бюджета, финансов и уч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ивает разработку проекта бюджета Района, проекта стратегии социально-экономического развития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сполнение бюджета Района, выполнение стратегии социально-экономического развития Райо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подготовку отчетов об исполнении бюджета Района, отчетов о выполнении стратегии социально-экономического развития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сбор статистических показателей, характеризующих состояние экономики и социальной сферы Района, и представление указанных данных органам государственной власти в порядке, установленно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равнивание уровней бюджетной обеспеченности поселений за счет средств бюджета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договорной основе может полностью или частично осуществлять полномочия исполнительно-распорядительных органов отдельных поселений, входящих в состав Района, по формированию, исполнению и (или) контролю за исполнением бюджетов соответствующих пос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полномочий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в области управления муниципальной собственностью, взаимоотношений с предприятиями, учреждениями и организациями на территории Района</w:t>
      </w:r>
      <w:r>
        <w:rPr>
          <w:sz w:val="28"/>
          <w:szCs w:val="28"/>
        </w:rPr>
        <w:t xml:space="preserve"> в соответствии с установленным Советом Района порядком в пределах своих полномоч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яет имуществом, находящимся в муниципальной собственности Района, решает вопросы по созданию, приобретению, использованию, распоряжению и аренде объектов муниципальной собственности;</w:t>
      </w:r>
    </w:p>
    <w:p>
      <w:pPr>
        <w:pStyle w:val="2"/>
        <w:ind w:firstLine="567"/>
        <w:rPr/>
      </w:pPr>
      <w:r>
        <w:rPr/>
        <w:t>- в случаях, определяемых решением Совета Района, подготавливает и вносит на согласование (утверждение) Совета Района предложения об отчуждении муниципального имущества, в том числе о его приват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ет муниципальные предприятия и учреждения, определяет цели, условия и порядок их деятельности, утверждает их уставы, обеспечивает финансирование муниципальных учреждений, решает вопросы реорганизации и ликвидации муниципальных учреждений и предприятий, назначает на контрактной основе и освобождает от занимаемой должности их руков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Района; содействует созданию на территории Района предприятий различных форм собственности в сфере обслуживания на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формирует и размещает муниципальный заказ; выступает заказчиком работ для нужд Района с использованием предусмотренных для этого собственных материальных и финансовых средств Район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яет результаты независимой оценки качества условий оказания услуг организациями при оценке деятельности руководителей подведомственных организаций и осуществляет контроль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является стороной соглашений о муниципально-частном партнерстве от имени муниципального образования «Дрожжановский муниципальный район» Республики Татарстан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) в области территориального планирования, использования земли и других природных ресурсов, охраны окружающей природной среды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разрабатывает и вносит на утверждение Совета Района проекты документов территориального планирования Района, иной градостроительной документации Района и обеспечивает их реализаци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осуществляет ведение информационных систем обеспечения градостроительной деятельности, осуществляемой на территории Район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осуществляет планирование и организацию рационального использования и охраны земель, находящихся в муниципальной собственности Район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редоставляет и изымает, в том числе путем выкупа, в порядке, установленном законодательством, земельные участки на территории Район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информирует население об экологической обстановке, сообщает в соответствующие органы о действиях предприятий, учреждений, организаций, представляющих угрозу окружающей среде, нарушающих законодательство о природопользовани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организует мероприятия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айон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осуществляет в пределах, установленных водным законодательством Российской Федерации, полномочия собственника водных объектов, устанавливает правила использования водных объектов общего пользования для личных и бытовых нужд, а также правил использования водных объектов для рекреационных це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я элементам планировочной структуры в границах межселенной территории Района, изменяет, аннулирует такие наименования, размещает информацию в государственном адресном реестр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униципальный земельный контроль на межселенной территории Района;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- участвует в организации в соответствии с Федеральным законом от 24 июля 2007 года N 221-ФЗ "О государственном кадастре недвижимости" выполнения комплексных кадастровых работ и утверждает карту-план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-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ыдает градостроительный план земельного участка, расположенного на межселенной территории;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ует в соответствии с федеральным законом выполнение комплексных кадастровых работ и утверждает карту-план территории;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яет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собственности Района.</w:t>
      </w:r>
    </w:p>
    <w:p>
      <w:pPr>
        <w:pStyle w:val="Normal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области строительства, транспорта и связ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создание условий для жилищного строительства на территор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яет дорожную деятельность в отношении автомобильных дорог местного значения вне границ населенных пунктов в границах муниципального Района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утверждает или согласовывает маршруты, графики движения, места остановок общественного транспорта, обслуживающего население между населенными пунктами в границах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лагоустройство мест, отведенных для остановок общественного транспорта вне границ населенных пунктов в границах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ет условия для обеспечения поселений услугами связ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оответствии с действующим законодательством утверждает схемы размещения рекламных конструкций, выдает разрешения на установку и эксплуатацию рекламных конструкций на территории Района, аннулирует такие разрешения, выдает предписания о демонтаже самовольно установленных рекламных конструкций на территории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области жилищно-коммунального, бытового, торгового и иного обслужи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рганизует в границах Района электро-газоснабжение поселени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ет условия для обеспечения поселений, входящих в состав Района, услугами общественного питания, торговли и бытового обслужи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библиотечное обслуживание населения межпоселенческими библиотеками, комплектует их библиотечные фон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ет условия для развития сельскохозяйственного производства в поселениях, расширения рынка сельскохозяйственной продукции сырья и продовольствия, содействует развитию малого и среднего предпринимательства, оказывает поддержку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условия для развития на территории Района физической культуры, школьного спорта и массового спорта, организует проведение официальных физкультурно-оздоровительных и спортивных мероприятий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осуществляет мероприятия межпоселенческого характера по работе с детьми и молодежью, участвует в реализации молодежной политики, разработке и реализации мер по обеспечению и защите прав и законных интересов молодежи, разработке и реализации муниципальных программ по основным направлениям реализации молодежной политики, организует и осуществляет мониторинг реализации молодежной политики; 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право на создание музеев Райо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оказание ритуальных услуг и обеспечивает содержание межпоселенческих мест захоро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ует и проводит иные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полномочия по организации теплоснабжения, предусмотренных Федеральным законом «О теплоснабже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полномочия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ует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) в сфере образования, здравоохранения и культ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ет условия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ет условия для оказания медицинской помощи населению на территории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ет условия для обеспечения поселений, входящих в состав Района, услугами по организации досуга и услугами организаци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развития местного традиционного народного художественного творчества в поселениях, входящих в состав Района;</w:t>
      </w:r>
    </w:p>
    <w:p>
      <w:pPr>
        <w:pStyle w:val="Normal"/>
        <w:ind w:left="-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ет музеи Район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организации и финансировании проведения на территории Район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ind w:firstLine="567"/>
        <w:jc w:val="both"/>
        <w:rPr/>
      </w:pPr>
      <w:r>
        <w:rPr>
          <w:rStyle w:val="Style14"/>
          <w:color w:val="000000"/>
          <w:sz w:val="28"/>
          <w:szCs w:val="28"/>
        </w:rPr>
        <w:t>- участвует в осуществлении деятельности по опеке и попечительству;</w:t>
      </w:r>
    </w:p>
    <w:p>
      <w:pPr>
        <w:pStyle w:val="2"/>
        <w:ind w:firstLine="567"/>
        <w:rPr/>
      </w:pPr>
      <w:r>
        <w:rPr/>
        <w:t>- создает условия для осуществления деятельности, связанной с реализацией прав местных национально-культурных автономий на территор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Райо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ет службы неотложной медицинской помощи в структуре медицинских учреждений в целях оказания на территории Района первичной медико-санитарной помощ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) в области охраны прав и свобод граждан, обеспечения законности, защиты населения и территории от чрезвычайных ситу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на территории Района соблюдение законов, актов органов государственной власти и местного самоуправления, охрану прав и свобод граждан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ab/>
        <w:t>- обжалует в установленном порядке, в том числе в суде или арбитражном суде, нарушающие права местного самоуправления акты органов государственной власти и государственных должностных лиц, предприятий, учреждений,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организацию охраны общественного порядка муниципальной милицией в соответствии с федеральным зак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едупреждении и ликвидации последствий чрезвычайных ситуаций в границах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рганизует и обеспечивает осуществление мероприятий по территориальной обороне и гражданской обороне, защите населения и территории Района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обеспечивает создание местных резервов финансовых и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ивает в пределах своих полномочий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ку и попечительство;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уществляет организационное и материально-техническое обеспечение подготовки и проведения местного референдума, голосования по вопросам изменения границ Района, преобразования Района;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-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- осуществляет мероприятия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-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- организует и проводит в Районе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Республики Татарстан;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-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31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Республики Татарстан;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- определяе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;</w:t>
      </w:r>
    </w:p>
    <w:p>
      <w:pPr>
        <w:pStyle w:val="31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существляет мероприятия по защите прав потребителей, предусмотренных Законом Российской Федерации от 7 февраля 1992 года № 2300-1 «О защите прав потребителей»;</w:t>
      </w:r>
    </w:p>
    <w:p>
      <w:pPr>
        <w:pStyle w:val="31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ервичные меры пожарной безопасности в границах Района за границами сельских населенных пунктов;</w:t>
      </w:r>
    </w:p>
    <w:p>
      <w:pPr>
        <w:pStyle w:val="31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международные и внешнеэкономические связи в соответствии с Федеральным законом от 6 декабря 2003 года № 131-ФЗ «Об общих принципах организации местного самоуправления в Российской Федерации;</w:t>
      </w:r>
    </w:p>
    <w:p>
      <w:pPr>
        <w:pStyle w:val="31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реждает печатное средство массовой информации и (или) сетевое издание для обнародования муниципальных правовых актов, доведения до сведения жителей Района официальной информ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) в сфере исполнения отдельных государственных полномочий, переданных органам местного самоуправления Района федеральными законами и законами Республики Татарст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отдельные государственные полномочия, переданные органам местного самоуправления Района, в соответствии с федеральными законами и законами Республики Татарст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и обеспечивает надлежащее использование материальных и финансовых средств, переданных для осуществления государственных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яет отчеты об осуществлении переданных государственных полномочий в порядке, установленном соответствующими федеральными законами и законами Республики Татарст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дополнительное использование материальных ресурсов и финансовых средств, находящихся в распоряжении органов местного самоуправления Района, для осуществления переданных им отдельных государственных полномочий, в соответствии с решениями Совета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ые полномоч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формирование и содержание муниципального архива, включая хранение архивных фондов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в пределах своих полномочий международные и внешнеэкономические связи в соответствии с федеральными закон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осуществляет иные полномочия по вопросам местного значения Района, за исключением полномочий, отнесенных законодательством, настоящим Уставом, решениями Совета Района к компетенции Совета Района, Главы Района или иных органов местного самоуправления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Татарстан, только за счет собственных доходов местных бюджетов (за исключением субвенций и дотаций, предоставляемых из федерального бюджета и бюджета Республики Татарста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нотариальные действия, предусмотренные законодательством, в случае отсутствия в расположенном на межселенной территории населенном пункте нотариу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ет сотруднику, замещающему должность участкового уполномоченного полиции, и членам его семьи жилое помещение на период замещения сотрудником указанной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оприятия по оказанию помощи лицам, находящимся в состоянии алкогольного, наркотического или иного токс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ет муниципальную пожарную охр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в области регулирования социально-трудовых отно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еализацию принципов социального партнерства в сфере регулирования социально-трудовых и иные непосредственно связанных с ними отнош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е обеспечение системы социального партнерства в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ятельность Территориальной трехсторонней комиссии по регулированию социально-трудовых отношений в районе (далее – Территориальная комисс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проекты нормативных правовых актов органов местного самоуправления района, регулирующие трудовые и иные непосредственно связанные с ними отношения на заседаниях Территориальной комиссии до их внесения в Совет района или до принятия по ним решений органами местного самоуправления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ит до сведения Совета района и органов местного самоуправления района решения Территориальной комиссии, а при наличии неурегулированных разногласий – мнения её Сторон в отношении направленных в Территориальную комиссию проектов нормативных правовых актов в сфере труда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ывает Сторонами социального партнерства проекты нормативных правовых актов, регулирующие социально-трудовые и иные, непосредственно связанные с ними отношения, разработанные органами местного самоуправления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ключение представителей профсоюзной стороны и сторон от работодателей в состав комиссий и рабочих групп по социально-трудовым вопросам, создаваемых Исполкомом и участие в их работе.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 пункте 6.2</w:t>
      </w:r>
      <w:r>
        <w:rPr>
          <w:sz w:val="28"/>
          <w:szCs w:val="28"/>
        </w:rPr>
        <w:t xml:space="preserve"> слова «</w:t>
      </w:r>
      <w:r>
        <w:rPr>
          <w:sz w:val="28"/>
        </w:rPr>
        <w:t>и управления» исключит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b/>
          <w:sz w:val="28"/>
        </w:rPr>
        <w:t>в пункте 6.4</w:t>
      </w:r>
      <w:r>
        <w:rPr>
          <w:sz w:val="28"/>
        </w:rPr>
        <w:t xml:space="preserve"> слова «секретарю Исполнительного комитета» заменить словами «управляющему дел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Дрожжановского муниципального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 xml:space="preserve">района Республики Татарстан, Председатель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Совета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Дрожжановского </w:t>
      </w:r>
      <w:r>
        <w:rPr>
          <w:b w:val="false"/>
          <w:szCs w:val="28"/>
        </w:rPr>
        <w:t xml:space="preserve">муниципального 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района Республики Татарстан</w:t>
      </w:r>
      <w:r>
        <w:rPr>
          <w:b w:val="false"/>
          <w:bCs w:val="false"/>
          <w:szCs w:val="28"/>
        </w:rPr>
        <w:t xml:space="preserve">                                                               </w:t>
      </w:r>
      <w:r>
        <w:rPr>
          <w:b w:val="false"/>
          <w:szCs w:val="28"/>
        </w:rPr>
        <w:t>М.Р. Гафаров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b/>
      <w:bCs/>
      <w:sz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е вступил в силу"/>
    <w:qFormat/>
    <w:rPr>
      <w:color w:val="008080"/>
      <w:sz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widowControl/>
      <w:autoSpaceDE w:val="true"/>
      <w:spacing w:before="6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28:00Z</dcterms:created>
  <dc:creator>Рауф</dc:creator>
  <dc:description/>
  <cp:keywords/>
  <dc:language>en-US</dc:language>
  <cp:lastModifiedBy>User</cp:lastModifiedBy>
  <cp:lastPrinted>2006-12-06T08:32:00Z</cp:lastPrinted>
  <dcterms:modified xsi:type="dcterms:W3CDTF">2025-09-03T07:46:00Z</dcterms:modified>
  <cp:revision>4</cp:revision>
  <dc:subject/>
  <dc:title>СОВЕТ АНДРОПОВСКОГО МУНИЦИПАЛЬНОГО РАЙОНА</dc:title>
</cp:coreProperties>
</file>