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ЕКТ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овет 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</w:p>
    <w:p>
      <w:pPr>
        <w:pStyle w:val="Normal"/>
        <w:spacing w:lineRule="atLeast" w:line="300" w:before="15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 Е Ш Е Н И Е  </w:t>
      </w:r>
    </w:p>
    <w:p>
      <w:pPr>
        <w:pStyle w:val="Normal"/>
        <w:spacing w:lineRule="atLeast" w:line="300" w:before="15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 декабря 2024 года                                                                                  № 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Алешкин-Саплыкского сельского поселения Дрожжановского муниципального района Республики Татар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ставленные ГБУ «Фонд пространственных данных Республики Татарстан» материалы по внесению изменений в Правила землепользования и застройки Алешкин-Саплыкского сельского поселения Дрожжановского муниципального района Республики Татарстан, с учетом протокола публичных слушаний от 17 декабря 2024 года и заключения о результатах публичных слушаний от 18 декабря 2024 года по внесению изменений в Правила землепользования и застройки</w:t>
      </w:r>
      <w:r>
        <w:rPr/>
        <w:t xml:space="preserve"> </w:t>
      </w:r>
      <w:r>
        <w:rPr>
          <w:sz w:val="28"/>
          <w:szCs w:val="28"/>
        </w:rPr>
        <w:t xml:space="preserve">Алешкин-Саплыкского сельского поселения Дрожжановского муниципального района Республики Татарстан, в соответствии со статьями 7 и 29 Устава Дрожжановского муниципального района Республики Татарстан Совет Дрожжановского муниципального района </w:t>
      </w:r>
      <w:r>
        <w:rPr>
          <w:sz w:val="28"/>
        </w:rPr>
        <w:t>Республики Татарстан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Алешкин-Саплыкского сельского поселения Дрожжановского муниципального района Республики Татарстан,</w:t>
      </w:r>
      <w:r>
        <w:rPr/>
        <w:t xml:space="preserve"> </w:t>
      </w:r>
      <w:r>
        <w:rPr>
          <w:sz w:val="28"/>
          <w:szCs w:val="28"/>
        </w:rPr>
        <w:t>утвержденный решением Совета Дрожжановского муниципального района Республики Татарстан от 30.06.2022 № 20/2, изменения согласно приложению на электрон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му комитету Дрожжановского муниципального района Республики Татарстан обеспечить размещение Правил землепользования и застройки Алешкин-Саплыкского сельского поселения Дрожжановского муниципального района Республики Татарстан (с внесенными изменениями) на официальном сайте Федеральной государственной информационной системы территориального планировани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fgistp.economy.gov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на Официальном портале правовой информации Республики Татар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фициальном сайте Дрожжановского муниципального района</w:t>
      </w:r>
      <w:r>
        <w:rPr/>
        <w:t xml:space="preserve"> </w:t>
      </w:r>
      <w:r>
        <w:rPr>
          <w:sz w:val="28"/>
          <w:szCs w:val="28"/>
        </w:rPr>
        <w:t>Республики Татар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roggan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Алешкин-Саплыкского сельского поселения Дрожжанов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рожжанов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Республики Татарстан, 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рожжановского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района Республики Татарстан     </w:t>
        <w:tab/>
        <w:tab/>
        <w:t xml:space="preserve">                                          М.Р. Гафаров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9:00Z</dcterms:created>
  <dc:creator>User</dc:creator>
  <dc:description/>
  <cp:keywords/>
  <dc:language>en-US</dc:language>
  <cp:lastModifiedBy>User</cp:lastModifiedBy>
  <cp:lastPrinted>2022-12-27T10:10:00Z</cp:lastPrinted>
  <dcterms:modified xsi:type="dcterms:W3CDTF">2024-12-23T08:17:00Z</dcterms:modified>
  <cp:revision>3</cp:revision>
  <dc:subject/>
  <dc:title/>
</cp:coreProperties>
</file>