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ЕКТ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Совет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рожжановского муниципального район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Республики Татарстан</w:t>
      </w:r>
    </w:p>
    <w:p>
      <w:pPr>
        <w:pStyle w:val="Normal"/>
        <w:spacing w:lineRule="atLeast" w:line="300" w:before="150" w:after="150"/>
        <w:ind w:right="5527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Р Е Ш Е Н И Е  </w:t>
      </w:r>
    </w:p>
    <w:p>
      <w:pPr>
        <w:pStyle w:val="Normal"/>
        <w:spacing w:lineRule="atLeast" w:line="300" w:before="150" w:after="15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 ноября 2024 года                                                                                     № ____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Генеральный план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ные ГБУ «Фонд пространственных данных Республики Татарстан» материалы по внесению изменений в Генеральный план Алешкин-Саплыкского сельского поселения Дрожжановского муниципального района Республики Татарстан, с учетом протокола публичных слушаний от 11 октября 2024 года и заключения о результатах публичных слушаний от 15 октября 2024 года по внесению изменений в Генеральный план</w:t>
      </w:r>
      <w:r>
        <w:rPr/>
        <w:t xml:space="preserve"> </w:t>
      </w:r>
      <w:r>
        <w:rPr>
          <w:sz w:val="28"/>
          <w:szCs w:val="28"/>
        </w:rPr>
        <w:t xml:space="preserve">Алешкин-Саплыкского сельского поселения Дрожжановского муниципального района Республики Татарстан, в соответствии со статьями 7 и 29 Устава Дрожжановского муниципального района Республики Татарстан Совет Дрожжановского муниципального района </w:t>
      </w:r>
      <w:r>
        <w:rPr>
          <w:sz w:val="28"/>
        </w:rPr>
        <w:t>Республики Татарстан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Алешкин-Саплыкского сельского поселения Дрожжановского муниципального района Республики Татарстан, утвержденный решением Совета Дрожжановского муниципального района Республики Татарстан от 15.12.2021 № 14/4, изменения согласно Приложению на электронном носи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ому комитету Дрожжановского муниципального района Республики Татарстан обеспечить размещение изменений Генерального плана</w:t>
      </w:r>
      <w:r>
        <w:rPr/>
        <w:t xml:space="preserve"> </w:t>
      </w:r>
      <w:r>
        <w:rPr>
          <w:sz w:val="28"/>
          <w:szCs w:val="28"/>
        </w:rPr>
        <w:t>Алешкин-Саплыкского сельского поселения Дрожжановского муниципального района Республики Татарстан на официальном сайте Федеральной государственной информационной системы территориального планирования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fgistp.economy.gov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портале правовой информации Республики Татарстан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st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и разместить на официальном сайте Дрожжановского муниципального района</w:t>
      </w:r>
      <w:r>
        <w:rPr/>
        <w:t xml:space="preserve"> </w:t>
      </w:r>
      <w:r>
        <w:rPr>
          <w:sz w:val="28"/>
          <w:szCs w:val="28"/>
        </w:rPr>
        <w:t>Республики Татар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roggano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s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Алешкин-Саплыкского сельского поселения Дрожжано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Дрожжановского муниципального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йона Республики Татарстан, Председатель 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вета Дрожжановского муниципального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района Республики Татарстан                                                               М.Р. Гафаров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2:00Z</dcterms:created>
  <dc:creator>User</dc:creator>
  <dc:description/>
  <cp:keywords/>
  <dc:language>en-US</dc:language>
  <cp:lastModifiedBy>User</cp:lastModifiedBy>
  <cp:lastPrinted>2022-11-10T14:36:00Z</cp:lastPrinted>
  <dcterms:modified xsi:type="dcterms:W3CDTF">2024-10-31T07:32:00Z</dcterms:modified>
  <cp:revision>2</cp:revision>
  <dc:subject/>
  <dc:title/>
</cp:coreProperties>
</file>