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  <w:lang w:val="en-US" w:eastAsia="en-US"/>
        </w:rPr>
      </w:pPr>
      <w:r>
        <w:rPr>
          <w:rFonts w:cs="Segoe UI" w:ascii="Segoe UI" w:hAnsi="Segoe U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23850</wp:posOffset>
            </wp:positionV>
            <wp:extent cx="770255" cy="886460"/>
            <wp:effectExtent l="0" t="0" r="0" b="0"/>
            <wp:wrapTight wrapText="bothSides">
              <wp:wrapPolygon edited="0">
                <wp:start x="9454" y="0"/>
                <wp:lineTo x="3536" y="2557"/>
                <wp:lineTo x="4719" y="8225"/>
                <wp:lineTo x="-583" y="15940"/>
                <wp:lineTo x="1768" y="21082"/>
                <wp:lineTo x="20707" y="21082"/>
                <wp:lineTo x="21891" y="16962"/>
                <wp:lineTo x="21891" y="16451"/>
                <wp:lineTo x="17156" y="8736"/>
                <wp:lineTo x="17156" y="8225"/>
                <wp:lineTo x="19524" y="4105"/>
                <wp:lineTo x="18340" y="2557"/>
                <wp:lineTo x="12421" y="0"/>
                <wp:lineTo x="94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Segoe UI" w:ascii="Segoe UI" w:hAnsi="Segoe UI"/>
          <w:b/>
          <w:sz w:val="32"/>
        </w:rPr>
        <w:t>18.09.2024</w:t>
      </w:r>
    </w:p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Росреестр Татарстана зафиксировал значительный спрос     на машино-места </w:t>
      </w:r>
    </w:p>
    <w:p>
      <w:pPr>
        <w:pStyle w:val="Normal"/>
        <w:shd w:fill="FDFCFB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и стабилизацию на первичном рынке недвижимости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итогам 9 месяцев 2024 года количество зарегистрированных прав на парковочные места увеличилось более чем на 22%. Если в прошлом году за данный период времени было зарегистрировано около 6,8 тыс прав, то уже в этом – почти 8,3 тыс. 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ри этом объекты активно приобретаются по ипотеке. Так,  в текущем году на машино-места зарегистрировано около 2 тыс ипотек (годом ранее было 1,2 тыс), в том числе  по договорам участия в долевом строительстве (ДДУ). Всего в 2024 году зарегистрировано более 2,1 тыс таких договоров. Это  в два раза больше, чем за аналогичный период прошлого года (1 017).  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«В 2024 году наметилась отчетливая тенденция увеличения спроса на машино-места. Примечательно, что покупатели стали чаще приобретать такие объекты в паркингах на территории строящихся жилых комплексов с использованием кредитных средств. Наибольшее количество ипотечных сделок на машино-места  приходится на сентябрь. По отношению к августу их количество  увеличилось  почти на 400%: с   131 до 632», - сообщила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 xml:space="preserve">заместитель руководителя Росреестра Татарстана Лилия Бурганова. 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Вице-президент Гильдии риелторов РТ Руслан Садреев: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>«Спрос на машино-места действительно растет. Это связано с несколькими факторами: во-первых они недорогие по сравнению с другими видами недвижимости (стоимость в Казани составляет, в среднем, один миллион рублей), во-вторых, лучше ставить автомобиль на свое собственное место, чем искать каждый день, где припарковаться, и в-третьих, некоторые рассматривают машино-место как объект инвестиции: место можно сдавать в аренду либо продать в будущем, так как цена на машино-места также растет».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же в Росреестре Татарстана сообщили, что в сентябре первичный рынок недвижимости стал  более стабильным: количество регистраций ДДУ по сравнению с августом увеличилось почти на </w:t>
      </w:r>
      <w:r>
        <w:rPr>
          <w:rFonts w:cs="Segoe UI" w:ascii="Segoe UI" w:hAnsi="Segoe UI"/>
          <w:b/>
          <w:color w:val="000000"/>
          <w:sz w:val="24"/>
          <w:szCs w:val="24"/>
        </w:rPr>
        <w:t>7% - с  958 до 1022.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</w:p>
    <w:p>
      <w:pPr>
        <w:pStyle w:val="Normal"/>
        <w:shd w:fill="FDFCFB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На вторичном, наоборот, наблюдается снижение активности. Так, по отношению к августу  количество регистраций  на основании договоров купли-продажи (ДКП) на жилые помещения уменьшилось на 13% (с 5537 до 4823), ИЖС – на 3,7% (с 1526 до 1470), земельные участки – на 6,5% (с 7 944 до 7 430).   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20"/>
          <w:szCs w:val="24"/>
        </w:rPr>
      </w:pPr>
      <w:r>
        <w:rPr>
          <w:rFonts w:cs="Segoe UI" w:ascii="Segoe UI" w:hAnsi="Segoe UI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8 (843) 255-25-10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s://rosreestr.tatarstan.ru</w:t>
        </w:r>
      </w:hyperlink>
    </w:p>
    <w:p>
      <w:pPr>
        <w:pStyle w:val="Normal"/>
        <w:shd w:fill="FDFCFB" w:val="clear"/>
        <w:spacing w:lineRule="auto" w:line="240" w:before="0" w:after="0"/>
        <w:ind w:firstLine="708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https://vk.com/rosreestr16                                                                                                            https://t.me/rosreestr_tatarst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RadyginaOV</dc:creator>
  <dc:description/>
  <cp:keywords/>
  <dc:language>en-US</dc:language>
  <cp:lastModifiedBy>RadyginaOV</cp:lastModifiedBy>
  <cp:lastPrinted>2024-10-17T16:50:00Z</cp:lastPrinted>
  <dcterms:modified xsi:type="dcterms:W3CDTF">2024-10-18T06:11:00Z</dcterms:modified>
  <cp:revision>182</cp:revision>
  <dc:subject/>
  <dc:title/>
</cp:coreProperties>
</file>