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</w:t>
      </w:r>
    </w:p>
    <w:p>
      <w:pPr>
        <w:pStyle w:val="Heading3"/>
        <w:rPr>
          <w:szCs w:val="28"/>
        </w:rPr>
      </w:pPr>
      <w:r>
        <w:rPr>
          <w:b w:val="false"/>
        </w:rPr>
        <w:t>1 апреля 2015 года                                                                  № 4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077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О внесении изменений в состав</w:t>
      </w:r>
      <w:r>
        <w:rPr>
          <w:b w:val="false"/>
          <w:szCs w:val="28"/>
        </w:rPr>
        <w:t xml:space="preserve"> Комиссии </w:t>
      </w:r>
    </w:p>
    <w:p>
      <w:pPr>
        <w:pStyle w:val="2"/>
        <w:ind w:right="4077" w:hanging="0"/>
        <w:jc w:val="both"/>
        <w:rPr/>
      </w:pPr>
      <w:r>
        <w:rPr>
          <w:b w:val="false"/>
          <w:szCs w:val="28"/>
        </w:rPr>
        <w:t>по делам несовершеннолетних и защите их прав Дрожжановского муниципального района Республики Татарстан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Руководствуясь Законом Республики Татарстан от 20.05.2011г. № 26-ЗРТ «О комиссиях по делам несовершеннолетних и защите их прав в Республике Татарстан», статьей 29 Устава Дрожжановского муниципального района Республики Татарстан Совет Дрожжановского муниципального района Республики Татарстан РЕШИЛ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. Внести в состав Комиссии по делам несовершеннолетних и защите их прав Дрожжановского муниципального района Республики Татарстан (далее – Комиссия), утвержденного решением Совета Дрожжановского муниципального района Республики Татарстан от 29.11.2011г. № 13/4 (в ред. от 25.04.2012г. № 18/10, от 28.08.2012г. № 21/4, от 13.12.2012г. № 24/8, от 16.07.2013г. № 34/3, от 13.09.2013г. № 35/8, от 09.04.2014г. № 40/10, от 09.09.2014г. № 47/3) следующие изменения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) включить в состав Комиссии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Салимзянову Л.М. – главного специалиста сектора по опеке и попечительства Исполнительного комитета Дрожжановского муниципального района Республики Татарстан;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Мутина Ю.С. – начальника муниципального казенного учреждения «Отдел образования Исполнительного комитета Дрожжановского муниципального района Республики Татарстан»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>
          <w:b w:val="false"/>
          <w:szCs w:val="28"/>
        </w:rPr>
        <w:t>) вывести из состава Комиссии Камалову И.И., Халиуллова М.Э.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 Настоящее Реш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Дрожжа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Татарстан,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рожжа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:                                                   А.И. Сарафанов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47"/>
      </w:tblGrid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sectPr>
      <w:type w:val="nextPage"/>
      <w:pgSz w:w="11906" w:h="16838"/>
      <w:pgMar w:left="18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2:00Z</dcterms:created>
  <dc:creator>Энже</dc:creator>
  <dc:description/>
  <cp:keywords/>
  <dc:language>en-US</dc:language>
  <cp:lastModifiedBy>USER</cp:lastModifiedBy>
  <dcterms:modified xsi:type="dcterms:W3CDTF">2015-05-05T13:31:00Z</dcterms:modified>
  <cp:revision>4</cp:revision>
  <dc:subject/>
  <dc:title>Совет</dc:title>
</cp:coreProperties>
</file>