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КАБИНЕТ МИНИСТРОВ РЕСПУБЛИКИ ТАТАРСТАН</w:t>
        <w:br/>
        <w:br/>
        <w:t>ПОСТАНОВЛЕНИЕ</w:t>
        <w:br/>
        <w:br/>
        <w:t>от 14 мая 2020 года N 387</w:t>
        <w:br/>
        <w:br/>
        <w:br/>
        <w:t>О реализации государственной программы Российской Федерации "Комплексное развитие сельских территорий" в Республике Татарстан</w:t>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изменениями на 12 июня 2021 года)</w:t>
      </w:r>
    </w:p>
    <w:p>
      <w:pPr>
        <w:pStyle w:val="Normal"/>
        <w:spacing w:lineRule="auto" w:line="240" w:before="0" w:after="0"/>
        <w:jc w:val="center"/>
        <w:textAlignment w:val="baseline"/>
        <w:rPr/>
      </w:pPr>
      <w:r>
        <w:rPr>
          <w:rFonts w:eastAsia="Times New Roman" w:cs="Times New Roman" w:ascii="Times New Roman" w:hAnsi="Times New Roman"/>
          <w:color w:val="444444"/>
          <w:sz w:val="24"/>
          <w:szCs w:val="24"/>
          <w:lang w:eastAsia="ru-RU"/>
        </w:rPr>
        <w:t>(в ред. Постановлений КМ РТ </w:t>
      </w:r>
      <w:hyperlink r:id="rId2">
        <w:r>
          <w:rPr>
            <w:rStyle w:val="InternetLink"/>
            <w:rFonts w:eastAsia="Times New Roman" w:cs="Times New Roman" w:ascii="Times New Roman" w:hAnsi="Times New Roman"/>
            <w:color w:val="3451A0"/>
            <w:sz w:val="24"/>
            <w:szCs w:val="24"/>
            <w:u w:val="single"/>
            <w:lang w:eastAsia="ru-RU"/>
          </w:rPr>
          <w:t>от 25.08.2020 N 741</w:t>
        </w:r>
      </w:hyperlink>
      <w:r>
        <w:rPr>
          <w:rFonts w:eastAsia="Times New Roman" w:cs="Times New Roman" w:ascii="Times New Roman" w:hAnsi="Times New Roman"/>
          <w:color w:val="444444"/>
          <w:sz w:val="24"/>
          <w:szCs w:val="24"/>
          <w:lang w:eastAsia="ru-RU"/>
        </w:rPr>
        <w:t>, </w:t>
      </w:r>
      <w:hyperlink r:id="rId3">
        <w:r>
          <w:rPr>
            <w:rStyle w:val="InternetLink"/>
            <w:rFonts w:eastAsia="Times New Roman" w:cs="Times New Roman" w:ascii="Times New Roman" w:hAnsi="Times New Roman"/>
            <w:color w:val="3451A0"/>
            <w:sz w:val="24"/>
            <w:szCs w:val="24"/>
            <w:u w:val="single"/>
            <w:lang w:eastAsia="ru-RU"/>
          </w:rPr>
          <w:t>от 23.11.2020 N 1049</w:t>
        </w:r>
      </w:hyperlink>
      <w:r>
        <w:rPr>
          <w:rFonts w:eastAsia="Times New Roman" w:cs="Times New Roman" w:ascii="Times New Roman" w:hAnsi="Times New Roman"/>
          <w:color w:val="444444"/>
          <w:sz w:val="24"/>
          <w:szCs w:val="24"/>
          <w:lang w:eastAsia="ru-RU"/>
        </w:rPr>
        <w:t>, </w:t>
      </w:r>
      <w:hyperlink r:id="rId4">
        <w:r>
          <w:rPr>
            <w:rStyle w:val="InternetLink"/>
            <w:rFonts w:eastAsia="Times New Roman" w:cs="Times New Roman" w:ascii="Times New Roman" w:hAnsi="Times New Roman"/>
            <w:color w:val="3451A0"/>
            <w:sz w:val="24"/>
            <w:szCs w:val="24"/>
            <w:u w:val="single"/>
            <w:lang w:eastAsia="ru-RU"/>
          </w:rPr>
          <w:t>от 19.12.2020 N 1165</w:t>
        </w:r>
      </w:hyperlink>
      <w:r>
        <w:rPr>
          <w:rFonts w:eastAsia="Times New Roman" w:cs="Times New Roman" w:ascii="Times New Roman" w:hAnsi="Times New Roman"/>
          <w:color w:val="444444"/>
          <w:sz w:val="24"/>
          <w:szCs w:val="24"/>
          <w:lang w:eastAsia="ru-RU"/>
        </w:rPr>
        <w:t>, </w:t>
      </w:r>
      <w:hyperlink r:id="rId5">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 </w:t>
      </w:r>
      <w:hyperlink r:id="rId6">
        <w:r>
          <w:rPr>
            <w:rStyle w:val="InternetLink"/>
            <w:rFonts w:eastAsia="Times New Roman" w:cs="Times New Roman" w:ascii="Times New Roman" w:hAnsi="Times New Roman"/>
            <w:color w:val="3451A0"/>
            <w:sz w:val="24"/>
            <w:szCs w:val="24"/>
            <w:u w:val="single"/>
            <w:lang w:eastAsia="ru-RU"/>
          </w:rPr>
          <w:t>от 31.05.2021 N 416</w:t>
        </w:r>
      </w:hyperlink>
      <w:r>
        <w:rPr>
          <w:rFonts w:eastAsia="Times New Roman" w:cs="Times New Roman" w:ascii="Times New Roman" w:hAnsi="Times New Roman"/>
          <w:color w:val="444444"/>
          <w:sz w:val="24"/>
          <w:szCs w:val="24"/>
          <w:lang w:eastAsia="ru-RU"/>
        </w:rPr>
        <w:t>, </w:t>
      </w:r>
      <w:hyperlink r:id="rId7">
        <w:r>
          <w:rPr>
            <w:rStyle w:val="InternetLink"/>
            <w:rFonts w:eastAsia="Times New Roman" w:cs="Times New Roman" w:ascii="Times New Roman" w:hAnsi="Times New Roman"/>
            <w:color w:val="3451A0"/>
            <w:sz w:val="24"/>
            <w:szCs w:val="24"/>
            <w:u w:val="single"/>
            <w:lang w:eastAsia="ru-RU"/>
          </w:rPr>
          <w:t>от 12.06.2021 N 446</w:t>
        </w:r>
      </w:hyperlink>
      <w:r>
        <w:rPr>
          <w:rFonts w:eastAsia="Times New Roman" w:cs="Times New Roman" w:ascii="Times New Roman" w:hAnsi="Times New Roman"/>
          <w:color w:val="444444"/>
          <w:sz w:val="24"/>
          <w:szCs w:val="24"/>
          <w:lang w:eastAsia="ru-RU"/>
        </w:rPr>
        <w:t>)</w:t>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целях реализации государственной программы Российской Федерации "Комплексное развитие сельских территорий", утвержденной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54801411"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и о внесении изменений в некоторые акты Правительства Российской Федерации", Кабинет Министров Республики Татарстан постановляет:</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1. Определить Министерство сельского хозяйства и продовольствия Республики Татарстан уполномоченным органом исполнительной власти Республики Татарстан по реализации государственной программы Российской Федерации "Комплексное развитие сельских территорий", утвержденной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54801411"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и о внесении изменений в некоторые акты Правительства Российской Федерации" (далее - Государственная программ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Определить Министерство сельского хозяйства и продовольствия Республики Татарстан главным распорядителем средств бюджета Республики Татарстан, а также средств, предоставляемых в виде субсидии из федерального бюджета бюджету Республики Татарстан, предусмотренных в бюджете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виде субсидии, иного межбюджетного трансферта бюджетам муниципальных образований, и возложить ответственность за реализацию мероприятий Государственной программ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8">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улучшению жилищных условий граждан, проживающих на сельских территориях;</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оказанию финансовой поддержки при исполнении расходных обязательств муниципальных районов по строительству жилья, предоставляемого по договору найма жилого помещ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ализации мероприятий по благоустройству сельских территори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ализации проектов комплексного обустройства площадок под компактную жилищную застройку на сельских территориях;</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виде субсидии сельскохозяйственным товаропроизводителям, и возложить ответственность за реализацию мероприятий Государственной программы, направленных на оказание содействия в обеспечении квалифицированными специалистам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п. 2 в ред. Постановления КМ РТ </w:t>
      </w:r>
      <w:hyperlink r:id="rId9">
        <w:r>
          <w:rPr>
            <w:rStyle w:val="InternetLink"/>
            <w:rFonts w:eastAsia="Times New Roman" w:cs="Times New Roman" w:ascii="Times New Roman" w:hAnsi="Times New Roman"/>
            <w:color w:val="3451A0"/>
            <w:sz w:val="24"/>
            <w:szCs w:val="24"/>
            <w:u w:val="single"/>
            <w:lang w:eastAsia="ru-RU"/>
          </w:rPr>
          <w:t>от 25.08.2020 N 741</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Определить Министерство строительства, архитектуры и жилищно-коммунального хозяйства Республики Татарстан главным распорядителем средств бюджета Республики Татарстан, а также средств, предоставляемых в виде субсидии из федерального бюджета бюджету Республики Татарстан, и возложить ответственность за реализацию мероприятий Государственной программ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азвитию газификации и водоснабжения на сельских территориях;</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ализации проектов комплексного обустройства площадок под компактную жилищную застройку на сельских территориях;</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ализации проектов комплексного развития сельских территорий и сельских агломераци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Министерству строительства, архитектуры и жилищно-коммунального хозяйства Республики Татарстан представлять отчет об использовании указанных в пункте 3 настоящего постановления средств в Министерство сельского хозяйства и продовольствия Республики Татарстан в установленные им срок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Определить Министерство транспорта и дорожного хозяйства Республики Татарстан главным распорядителем средств бюджета Республики Татарстан, а также средств, предоставляемых в виде субсидии из федерального бюджета бюджету Республики Татарстан, и возложить ответственность за реализацию мероприятий Государственной программы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Министерству транспорта и дорожного хозяйства Республики Татарстан представлять отчет об использовании указанных в пункте 5 настоящего постановления средств в Министерство сельского хозяйства и продовольствия Республики Татарстан в установленные им срок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Определить государственными заказчиками работ по реализации мероприятий Государственной программ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азвитию водоснабжения и газификации на сельских территориях, реализации проектов комплексного обустройства площадок под компактную жилищную застройку на сельских территориях,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реализации проектов комплексного развития сельских территорий и сельских агломераций - государственное казенное учреждение "Фонд газификации, энергосберегающих технологий и развития инженерных сетей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реализации проектов комплексного обустройства площадок под компактную жилищную застройку на сельских территориях,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реализации проектов комплексного развития сельских территорий и сельских агломераций - государственное казенное учреждение "Главное инвестиционно-строительное управление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 государственное казенное учреждение "Главное управление содержания и развития дорожно-транспортного комплекса Татарстана при Министерстве транспорта и дорожного хозяйства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Утвердить прилагаемы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авила предоставления и распределения иных межбюджетных трансфертов из бюджета Республики Татарстан бюджетам муниципальных районов Республики Татарстан на улучшение жилищных условий граждан, проживающих на сельских территориях;</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10">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авила предоставления и распределения субсидий из бюджета Республики Татарстан бюджетам муниципальных районов Республики Татарстан на оказание финансовой поддержки при исполнении расходных обязательств муниципальных районов по строительству жилья, предоставляемого по договору найма жилого помещ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авила предоставления и распределения субсидий из бюджета Республики Татарстан бюджетам муниципальных образований Республики Татарстан на реализацию мероприятий по благоустройству сельских территори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авила предоставления и распределения субсидий из бюджета Республики Татарстан бюджетам муниципальных образований Республики Татарстан на реализацию проектов комплексного обустройства площадок под компактную жилищную застройку на сельских территориях в 2020 году;</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формирования и утверждения списков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 и выдачи свидетельств о предоставлении социальной выплаты на строительство (приобретение) жилья на сельских территориях;</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абзац введен Постановлением КМ РТ </w:t>
      </w:r>
      <w:hyperlink r:id="rId11">
        <w:r>
          <w:rPr>
            <w:rStyle w:val="InternetLink"/>
            <w:rFonts w:eastAsia="Times New Roman" w:cs="Times New Roman" w:ascii="Times New Roman" w:hAnsi="Times New Roman"/>
            <w:color w:val="3451A0"/>
            <w:sz w:val="24"/>
            <w:szCs w:val="24"/>
            <w:u w:val="single"/>
            <w:lang w:eastAsia="ru-RU"/>
          </w:rPr>
          <w:t>от 25.08.2020 N 741</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формирования и утверждения списков граждан - получателей жилья по договорам найма жилых помещени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абзац введен Постановлением КМ РТ </w:t>
      </w:r>
      <w:hyperlink r:id="rId12">
        <w:r>
          <w:rPr>
            <w:rStyle w:val="InternetLink"/>
            <w:rFonts w:eastAsia="Times New Roman" w:cs="Times New Roman" w:ascii="Times New Roman" w:hAnsi="Times New Roman"/>
            <w:color w:val="3451A0"/>
            <w:sz w:val="24"/>
            <w:szCs w:val="24"/>
            <w:u w:val="single"/>
            <w:lang w:eastAsia="ru-RU"/>
          </w:rPr>
          <w:t>от 25.08.2020 N 741</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Абзац утратил силу. - Постановление КМ РТ </w:t>
      </w:r>
      <w:hyperlink r:id="rId13">
        <w:r>
          <w:rPr>
            <w:rStyle w:val="InternetLink"/>
            <w:rFonts w:eastAsia="Times New Roman" w:cs="Times New Roman" w:ascii="Times New Roman" w:hAnsi="Times New Roman"/>
            <w:color w:val="3451A0"/>
            <w:sz w:val="24"/>
            <w:szCs w:val="24"/>
            <w:u w:val="single"/>
            <w:lang w:eastAsia="ru-RU"/>
          </w:rPr>
          <w:t>от 31.05.2021 N 416</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авила предоставления субсидий сельскохозяйственным товаропроизводителям на оказание содействия в обеспечении квалифицированными специалистам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абзац введен Постановлением КМ РТ </w:t>
      </w:r>
      <w:hyperlink r:id="rId14">
        <w:r>
          <w:rPr>
            <w:rStyle w:val="InternetLink"/>
            <w:rFonts w:eastAsia="Times New Roman" w:cs="Times New Roman" w:ascii="Times New Roman" w:hAnsi="Times New Roman"/>
            <w:color w:val="3451A0"/>
            <w:sz w:val="24"/>
            <w:szCs w:val="24"/>
            <w:u w:val="single"/>
            <w:lang w:eastAsia="ru-RU"/>
          </w:rPr>
          <w:t>от 12.06.2021 N 446</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 Установить, что действие настоящего постановления распространяется на правоотношения, возникшие с 1 января 2020 год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 Признать утратившими силу постановления Кабинета Министров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hyperlink r:id="rId15">
        <w:r>
          <w:rPr>
            <w:rStyle w:val="InternetLink"/>
            <w:rFonts w:eastAsia="Times New Roman" w:cs="Times New Roman" w:ascii="Times New Roman" w:hAnsi="Times New Roman"/>
            <w:color w:val="3451A0"/>
            <w:sz w:val="24"/>
            <w:szCs w:val="24"/>
            <w:u w:val="single"/>
            <w:lang w:eastAsia="ru-RU"/>
          </w:rPr>
          <w:t>от 29.05.2018 N 407 "О реализации подпрограммы "Устойчивое развитие сельских территорий"</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hyperlink r:id="rId16">
        <w:r>
          <w:rPr>
            <w:rStyle w:val="InternetLink"/>
            <w:rFonts w:eastAsia="Times New Roman" w:cs="Times New Roman" w:ascii="Times New Roman" w:hAnsi="Times New Roman"/>
            <w:color w:val="3451A0"/>
            <w:sz w:val="24"/>
            <w:szCs w:val="24"/>
            <w:u w:val="single"/>
            <w:lang w:eastAsia="ru-RU"/>
          </w:rPr>
          <w:t>от 08.05.2019 N 387 "О внесении изменений в постановление Кабинета Министров Республики Татарстан от 29.05.2018 N 407 "О реализации подпрограммы "Устойчивое развитие сельских территорий"</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 Контроль за исполнением настоящего постановления возложить на Министерство сельского хозяйства и продовольствия Республики Татарстан.</w:t>
        <w:br/>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t>Премьер-министр</w:t>
        <w:br/>
        <w:t>Республики Татарстан</w:t>
        <w:br/>
        <w:t>А.В.ПЕСОШИН</w:t>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r>
      <w:r>
        <w:br w:type="page"/>
      </w:r>
    </w:p>
    <w:p>
      <w:pPr>
        <w:pStyle w:val="Normal"/>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Утверждены</w:t>
        <w:br/>
        <w:t>постановлением</w:t>
        <w:br/>
        <w:t>Кабинета Министров</w:t>
        <w:br/>
        <w:t>Республики Татарстан</w:t>
        <w:br/>
        <w:t>от 14 мая 2020 г. N 387</w:t>
      </w:r>
    </w:p>
    <w:p>
      <w:pPr>
        <w:pStyle w:val="Normal"/>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ПРАВИЛА ПРЕДОСТАВЛЕНИЯ И РАСПРЕДЕЛЕНИЯ ИНЫХ МЕЖБЮДЖЕТНЫХ ТРАНСФЕРТОВ ИЗ БЮДЖЕТА РЕСПУБЛИКИ ТАТАРСТАН БЮДЖЕТАМ МУНИЦИПАЛЬНЫХ РАЙОНОВ РЕСПУБЛИКИ ТАТАРСТАН НА УЛУЧШЕНИЕ ЖИЛИЩНЫХ УСЛОВИЙ ГРАЖДАН, ПРОЖИВАЮЩИХ НА СЕЛЬСКИХ ТЕРРИТОРИЯХ</w:t>
      </w:r>
    </w:p>
    <w:p>
      <w:pPr>
        <w:pStyle w:val="Normal"/>
        <w:spacing w:lineRule="auto" w:line="240" w:before="0" w:after="0"/>
        <w:jc w:val="center"/>
        <w:textAlignment w:val="baseline"/>
        <w:rPr/>
      </w:pPr>
      <w:r>
        <w:rPr>
          <w:rFonts w:eastAsia="Times New Roman" w:cs="Times New Roman" w:ascii="Times New Roman" w:hAnsi="Times New Roman"/>
          <w:color w:val="444444"/>
          <w:sz w:val="24"/>
          <w:szCs w:val="24"/>
          <w:lang w:eastAsia="ru-RU"/>
        </w:rPr>
        <w:t>(в ред. Постановлений КМ РТ </w:t>
      </w:r>
      <w:hyperlink r:id="rId17">
        <w:r>
          <w:rPr>
            <w:rStyle w:val="InternetLink"/>
            <w:rFonts w:eastAsia="Times New Roman" w:cs="Times New Roman" w:ascii="Times New Roman" w:hAnsi="Times New Roman"/>
            <w:color w:val="3451A0"/>
            <w:sz w:val="24"/>
            <w:szCs w:val="24"/>
            <w:u w:val="single"/>
            <w:lang w:eastAsia="ru-RU"/>
          </w:rPr>
          <w:t>от 25.08.2020 N 741</w:t>
        </w:r>
      </w:hyperlink>
      <w:r>
        <w:rPr>
          <w:rFonts w:eastAsia="Times New Roman" w:cs="Times New Roman" w:ascii="Times New Roman" w:hAnsi="Times New Roman"/>
          <w:color w:val="444444"/>
          <w:sz w:val="24"/>
          <w:szCs w:val="24"/>
          <w:lang w:eastAsia="ru-RU"/>
        </w:rPr>
        <w:t>, </w:t>
      </w:r>
      <w:hyperlink r:id="rId18">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Настоящие Правила устанавливают цели, порядок и условия предоставления и распределения иных межбюджетных трансфертов из бюджета Республики Татарстан бюджетам муниципальных районов Республики Татарстан (далее - муниципальные образования) на реализацию мероприятий по улучшению жилищных условий граждан Российской Федерации, проживающих на сельских территориях (далее соответственно - иные межбюджетные трансферты, граждан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19">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 сельскими территориями в настоящих Правилах понимаются сельские территории, указанные в перечне сельских территорий Республики Татарстан, утвержденном приказом Министерства сельского хозяйства и продовольствия Республики Татарстан от 05.03.2020 N 48/2-пр.</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2. Иные межбюджетные трансферты предоставляются бюджетам муниципальных образований на финансовое обеспечение расходов, возникающих при реализации мероприятий по улучшению жилищных условий граждан, проживающих на сельских территориях, предусматривающих предоставление гражданам социальных выплат на строительство (приобретение) жилья (далее соответственно - мероприятия, социальные выплаты) в порядке и на условиях, установленных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54801411" \l "7DE0K7"</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иложением</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утвержденным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54801411"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и о внесении изменений в некоторые акты Правительства Российской Федерац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0">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Иные межбюджетные трансферты предоставляются бюджетам муниципальных образований в пределах бюджетных ассигнований и лимитов бюджетных обязательств, доведенных в установленном порядке до Министерства сельского хозяйства и продовольствия Республики Татарстан (далее - Министерство) как до получателя средств бюджета Республики Татарстан, на цели, указанные в пункте 2 настоящих Правил.</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Koi - количество участников мероприятий, работающих в агропромышленном комплексе, в организациях, осуществляющих ветеринарную деятельность для сельскохозяйственных животных и в социальной сфере, включенных в сводный список на текущий финансовый год в i-м муниципальном образован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1">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Ko - общее количество участников мероприятий, работающих в агропромышленном комплексе, в организациях, осуществляющих ветеринарную деятельность для сельскохозяйственных животных и в социальной сфере, включенных в сводные списки на текущий финансовый год по всем муниципальным образованиям;</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2">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Kапкi - количество участников мероприятий, работающих в агропромышленном комплексе, а также в организациях, осуществляющих ветеринарную деятельность для сельскохозяйственных животных, включенных в сводный список на текущий финансовый год в i-м муниципальном образован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3">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Kоапк - общее количество участников мероприятий, работающих в агропромышленном комплексе, а также в организациях, осуществляющих ветеринарную деятельность для сельскохозяйственных животных, включенных в сводные списки на текущий финансовый год по всем муниципальным образованиям;</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4">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Абзац утратил силу. - Постановление КМ РТ </w:t>
      </w:r>
      <w:hyperlink r:id="rId25">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22. Для расчета планируемых объемов социальных выплат по муниципальным образованиям согласно пункту 21 настоящего Порядка органы местного самоуправления представляют информацию по количеству участников мероприятий по состоянию на 1 января текущего финансового года согласн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2GKLHT0"</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иложению N 4</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к настоящему Порядку в сроки, установленные Министерством.</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6">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 Органы местного самоуправления до 15 февраля текущего финансового года в пределах планируемых объемов социальных выплат по муниципальному образованию направляют в Министерство уточненные списки участников мероприятий на текущий финансовый год.</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7">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в пределах планируемого объема социальных выплат по муниципальному образованию недостаточно средств для предоставления социальной выплаты одному участнику по муниципальному образованию, указанный участник мероприятия включается в уточненный список муниципального образования с указанием частичного размера социальной выплаты. При этом по данному участнику мероприятий справочно указывается также полный размер социальной выплат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планируемый объем социальных выплат больше размера социальных выплат участникам мероприятий, включенным в уточненный список муниципального образования, планируемый лимит подлежит сокращению до размера средств, указанного в уточненном списке муниципального образования. Высвобождающиеся социальные выплаты перераспределяются в соответствии с пунктом 25 настоящего Порядк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24. Министерство на основании представленных муниципальными образованиями уточненных списков участников мероприятий, указанных в пункте 23 настоящего Порядка и в соответствии с пунктом 25 настоящего Порядка, утверждает уточненный сводный список получателей социальной выплаты на текущий финансовый год (далее - уточненный сводный список) согласн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1GO362F"</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иложению N 7</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настоящего Порядка и уведомляет органы местного самоуправления о принятом решении для доведения до сведения граждан информации о включении их в уточненный сводный список.</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8">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рганы местного самоуправления в течение пяти дней со дня получения информации Министерства уведомляют участников мероприятий о включении их в уточненный сводный список на текущий финансовый год.</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9">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5. Министерством из уточненных списков муниципальных образований, указанных в пункте 23 настоящего Порядка, в уточненный сводный список включаются участники мероприятий муниципальных образований, обеспеченные полным размером социальной выплат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частники мероприятий с частичным размером социальной выплаты включаются в уточненный сводный список с доведением до полного размера социальной выплаты за счет перераспределения остатков планируемых объемов социальных выплат между муниципальными образованиями в пользу участников мероприятий, имеющих наибольший процент частичного размера социальной выплаты к полному размеру социальной выплаты, и далее в порядке убывания данного показател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унктом 24 Положения в уточненный сводный список Министерством включается один получатель социальной выплаты (с его согласия) на условиях частичного предоставления социальной выплаты.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5.1. В случае поступления в текущем финансовом году от гражданина, включенного в уточненный сводный список, утвержденный Министерством на текущий финансовый год, заявления, указанного в пункте 13 настоящего Порядка, орган местного самоуправления информирует об этом Министерство через единую межведомственную систему электронного документооборота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этом в случае отсутствия у муниципального образования потребности в ином межбюджетном трансферте в текущем году на основании обращения органа местного самоуправления Министерство вносит изменения в уточненный сводный список согласно пункту 25 настоящего Порядк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п. 25.1 введен Постановлением КМ РТ </w:t>
      </w:r>
      <w:hyperlink r:id="rId30">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26. В соответствии с утвержденным уточненным сводным списком Министерство оформляет свидетельство о предоставлении социальной выплаты на строительство (приобретение) жилья на сельских территориях по форме согласн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46QQ2F"</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иложению N 5</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к настоящему Порядку.</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7. Свидетельства передаются органу местного самоуправления на основании соглашений, заключенных с Министерством в соответствии с пунктом 33 Положения, для вручения получателям социальных выплат. Одновременно Министерство возвращает органам местного самоуправления учетные дела заявителей, которым оформлены свидетельств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рган местного самоуправления в течение трех рабочих дней со дня получения свидетельств письменно уведомляет граждан о необходимости в течение семи календарных дней со дня получения уведомления явиться в орган местного самоуправления для подписания договора, указанного в пункте 29 настоящего Порядка, и получения свидетельств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28. Органы местного самоуправления на основании соглашений, заключенных с Министерством в соответствии с пунктом 33 Положения, ведут реестры выданных свидетельств по форме согласн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1OJ1BGO"</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иложению N 6</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к настоящему Порядку.</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9. В срок не позднее даты выдачи свидетельства орган местного самоуправления, работодатель и получатель социальной выплаты заключают трехсторонний договор, предусматривающий обязательство получателя социальной выплаты по осуществлению деятельности по трудовому договору или индивидуальной предпринимательской деятельности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на сельской территории, на которой было построено (приобретено) жилье за счет средств социальной выплаты, в течение не менее пяти лет со дня получения социальной выплат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0. Министерство заключает соглашение о порядке обслуживания социальных выплат с кредитными организациями, предусмотренными пунктом 25 Полож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 Получатель социальной выплаты в течение пяти рабочих дней с даты выдачи свидетельства представляет его в кредитную организацию для открытия банковского счета, предназначенного для зачисления социальной выплат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 Получатель социальной выплаты в течение двух календарных дней информирует органы местного самоуправления об открытии банковского счет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 На основании соглашений, заключенных с Министерством в соответствии с пунктом 33 Положения, органы местного самоуправл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числяют средства социальной выплаты на банковский счет получателя социальной выплаты и уведомляют получателей социальных выплат о поступлении денежных средств на их банковские счета (в том числе с использованием электронных средств связи при указании получателем электронного адреса в заявлен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уществляют проверку документов на перечисление средств с банковских счетов получателей социальных выплат до их представления получателями в кредитную организацию на предмет соответствия сведений, указанных в них, сведениям, содержащимся в свидетельствах, в течение семи календарных дне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4. При утрате (хищении) или порче свидетельства получатель социальной выплаты (совершеннолетний член его семьи) представляет в органы местного самоуправления заявление о замене свидетельства с указанием данных обстоятельств.</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5. Решение о замене свидетельства либо об отказе в замене свидетельства принимается Министерством в течение 20 календарных дней со дня получения заявления о замене свидетельства. Министерство в течение пяти рабочих дней уведомляет посредством почтового отправления заявителей о принятом решен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 Срок выдачи нового свидетельства составляет 10 календарных дней со дня принятия решения о его замен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7. Основаниями для отказа в замене свидетельства являютс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сутствие обстоятельств, требующих замены выданного свидетельств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течение срока действия свидетельств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8. Срок действия свидетельства, выданного в порядке замены, исчисляется с даты выдачи нового свидетельства по день окончания срока действия свидетельства, взамен которого оно выдано. Министерство на бланке нового свидетельства в правом верхнем углу делает отметку: "Взамен свидетельства N ________".</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 В случае частичного предоставления получателю социальной выплаты в соответствии с пунктом 25 настоящего Порядка срок действия свидетельства продлевается на один год.</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0. Подлинники свидетельств с отметкой кредитной организации о произведенной оплате возвращаются в Министерство и подлежат хранению в течение пяти лет.</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 Органы местного самоуправления ежеквартально, до 10 числа месяца, следующего за отчетным кварталом, представляют в Министерство отчет о введенных в эксплуатацию (приобретенных) жилых помещениях по форме, утвержденной Министерством.</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2.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3. 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истерство (орган местного самоуправления) заверенное в установленном порядке обязательство переоформить в течение шести месяцев после снятия обременения построенное (приобретенное) жилое помещение (жилой дом) в общую собственность всех членов семьи, указанных в свидетельств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4. В случае утраты заявителями права на предоставление социальной выплаты либо изменения данных, представленных для получения социальных выплат (кроме изменения способа использования социальной выплаты), заявители в течение пяти рабочих дней со дня возникновения данных обстоятельств (получения документа, подтверждающего данные обстоятельства) письменно информируют об этом орган местного самоуправл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поступления такого заявления от гражданина, а также в случае выявления фактов, предусмотренных пунктом 12 настоящего Порядка, орган местного самоуправления вносит изменения в списки. В случае если такой гражданин включен в список на текущий финансовый год, орган местного самоуправления информирует об этом Министерство в течение одного рабочего дня с момента поступления заявления (выявления указанного факт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31">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За предоставление в органы местного самоуправления поддельных документов и информации, которая не соответствует действительности, граждане несут ответственность согласно действующему законодательству.</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представленных документах, орган местного самоуправления вправе обратиться с запросом в соответствующие государственные органы. Все материалы по выявленным и устраненным противоречиям и произведенным уточнениям приобщаются к учетному делу гражданина, формируемому в соответствии с пунктом 11 настоящего Порядк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8. При отсутствии сведений и информации, необходимых для подтверждения соответствия заявителя условиям Положения, орган местного самоуправления запрашивает в рамках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902228011"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Федерального закона от 27 июля 2010 года N 210-ФЗ "Об организации предоставления государственных и муниципальных услуг"</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в том числе посредством автоматизированной системы межведомственного электронного взаимодействия, дополнительные документы.</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 В случае наличия оснований для отказа во включении в списки, установленных в пункте 10 настоящего Порядка, орган местного самоуправления не позднее 30 календарных дней со дня регистрации заявления готовит и направляет гражданину письменное уведомление об отказе во включении его в списки, возвращает документы заявителю с указанием причин возврата. Повторное обращение с заявлением в орган местного самоуправления допускается после устранения оснований для отказ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10. Основаниями для отказа во включении граждан в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1GO362F"</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списки участников мероприят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являютс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представление заявителями документов (представление неполного комплекта документов), предусмотренных пунктом 8 Положения, оформленных в соответствии с требованиями, установленными действующим законодательством;</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соответствие заявителей условиям, установленным Положением;</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явление недостоверной информации, содержащейся в документах, предусмотренных в пункте 8 Полож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сутствие согласия работодателя на участие в финансировании строительства жилья не менее 19 процентов от расчетной стоимости строительства жиль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 На каждого гражданина, подлежащего включению в списки, орган местного самоуправления заводит учетное дело, в котором должны содержаться копии всех документов, являющихся основанием для включения гражданина в списк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изменения обстоятельств, имеющих значение для участия в мероприятиях по строительству жилья, предоставляемого по договору найма жилого помещения (изменения состава семьи, изменения семейного положения, смены места жительства, увольнения, смены места работы), граждане в течение одного месяца со дня изменения обстоятельств информируют об этом орган местного самоуправления путем подачи заявления по форме, установленной приложением N 2 к настоящему Порядку, к которому прикладываются документы, свидетельствующие об изменении указанных обстоятельств. В случае достоверности информации и документов, представленных гражданами, орган местного самоуправления вносит данные изменения в учетное дело заявител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12. Орган местного самоуправления ежегодно, до 1 июня года, предшествующего очередному финансовому году, формирует с учетом хронологической последовательности список граждан - получателей жилья по договорам найма жилых помещений на очередной финансовый год и на плановый период по форме согласн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39AP7UV"</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иложению N 3</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к настоящему Порядку и направляет его с приложением сведений о размерах средств местных бюджетов и привлекаемых средств работодателей для этих целей в Министерство сельского хозяйства и продовольствия Республики Татарстан (далее - Министерство). В список участников мероприятий включаются граждане, подавшие документы до 1 мая года, предшествующего очередному финансовому году, в отношении которых отсутствуют основания для отказа во включении в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1GO362F"</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списки участников мероприят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установленные в пункте 10 настоящего Полож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13. Министерство в течение 30 календарных дней с даты предоставления муниципальными образованиями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1GO362F"</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списков участников мероприят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и документов утверждает сводный список участников мероприятий на очередной финансовый год (далее - сводный список) и формирует сводный список на плановый период по форме, утвержденной Министерством сельского хозяйства Российской Федерации, уведомляет органы местного самоуправления о принятом решении для доведения до сведения заявителей информации о включении их в указанные сводные списк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2020 году сводный список формируется Министерством по спискам, представленным муниципальными образованиями по состоянию на 1 апреля 2020 год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 Расчетная стоимость строительства жилья определяется в соответствии с пунктом 6 Положения. Стоимость одного квадратного метра общей площади жилья на сельских территориях утверждается Кабинетом Министров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 С учетом размера субсидии из федерального бюджета, планируемого бюджету Республики Татарстан, и средств бюджета Республики Татарстан, планируемых на очередной финансовый год, Министерство рассчитывает планируемые объемы субсидий по муниципальным районам.</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6. Планируемые объемы субсидии по муниципальным образованиям на очередной финансовый год (Vi) рассчитываются по следующей формуле:</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color w:val="444444"/>
          <w:sz w:val="24"/>
          <w:szCs w:val="24"/>
          <w:lang w:val="en-US" w:eastAsia="en-US"/>
        </w:rPr>
        <w:drawing>
          <wp:inline distT="0" distB="0" distL="0" distR="0">
            <wp:extent cx="2247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16" t="-35" r="-16" b="-35"/>
                    <a:stretch>
                      <a:fillRect/>
                    </a:stretch>
                  </pic:blipFill>
                  <pic:spPr bwMode="auto">
                    <a:xfrm>
                      <a:off x="0" y="0"/>
                      <a:ext cx="2247900" cy="101917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Vo - объем бюджетных ассигнований, планируемый в бюджете Республики Татарстан на очередной финансовый год на мероприятия, направленные на строительство жилого помещения (жилого дома), предоставляемого гражданам, проживающим на сельских территориях, по договору найма жилого помещ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n - количество муниципальных образований, представивших списк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Si - объем субсидий i-му муниципальному образованию в соответствии со сводным списком, указанным в пункте 13 настоящего Порядка, определяемый по следующей формуле:</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Si = Pi x 0,8,</w:t>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i - суммарная расчетная стоимость строительства жилья участникам мероприятий по i-му муниципальному образованию в соответствии со сводным списком, указанным в пункте 13 настоящего Порядк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Yi - предельный уровень софинансирования расходного обязательства муниципального образования из бюджета Республики Татарстан, ежегодно утверждаемый Кабинетом Министров Республики Татарстан и определяемый в соответствии с пунктом 13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61547436" \l "2TL6MOR"</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авил формирования, предоставления и распределения субсидий из бюджета Республики Татарстан местным бюджетам</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утвержденных </w:t>
      </w:r>
      <w:hyperlink r:id="rId33">
        <w:r>
          <w:rPr>
            <w:rStyle w:val="InternetLink"/>
            <w:rFonts w:eastAsia="Times New Roman" w:cs="Times New Roman" w:ascii="Times New Roman" w:hAnsi="Times New Roman"/>
            <w:color w:val="3451A0"/>
            <w:sz w:val="24"/>
            <w:szCs w:val="24"/>
            <w:u w:val="single"/>
            <w:lang w:eastAsia="ru-RU"/>
          </w:rPr>
          <w:t>постановлением Кабинета Министров Республики Татарстан от 20.09.2019 N 851 "Об утверждении Правил формирования, предоставления и распределения субсидий из бюджета Республики Татарстан местным бюджетам"</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7. Органы местного самоуправления до 1 сентября года, предшествующего очередному финансовому году, в пределах планируемых объемов субсидий по муниципальному образованию направляют в Министерство уточненный список участников мероприятий на очередной финансовый год.</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в пределах планируемого объема субсидий по муниципальному образованию недостаточно средств для строительства жилья одному участнику мероприятия по муниципальному образованию, указанный участник мероприятия включается в уточненный список муниципального образования с указанием частичного размера средств. При этом по данному участнику мероприятия справочно указывается также полный размер средств, необходимый для строительства жиль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планируемый объем субсидии больше размера средств, предусмотренных участникам мероприятий, включенным в уточненный список муниципального образования, планируемый объем субсидии подлежит сокращению до размера средств, указанного в уточненном списке муниципального образова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18. Министерство на основании представленных муниципальными образованиями уточненных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1GO362F"</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списков участников мероприят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указанных в пункте 17 настоящего Порядка и в соответствии с пунктом 19 настоящего Порядка, утверждает уточненный сводный список граждан - получателей жилья по договорам найма жилых помещений на очередной финансовый год (далее - уточненный сводный список) согласн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2GKLHT0"</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приложению N 4</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к настоящему Порядку с учетом размера субсидии из федерального бюджета, предусмотренного бюджету Республики Татарстан, и средств бюджета Республики Татарстан и уведомляет органы местного самоуправления о принятом решении для доведения до сведения граждан информации о включении их в уточненный сводный список.</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рганы местного самоуправления в течение 5 дней со дня получения информации Министерства уведомляют участников мероприятий о включении их в уточненный сводный список.</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9. В соответствии с уточненными списками муниципальных образований, указанными в пункте 17 настоящего Порядка, в уточненный сводный список включаются участники мероприятий муниципальных образований, обеспеченные полным объемом субсидии в размере 80 процентов от расчетной стоимости строительства жиль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таток субсидии по муниципальному району, недостаточный для предоставления полного объема субсидии в размере 80 процентов от расчетной стоимости строительства жилья для очередного участника мероприятий, перераспределяется между муниципальными образованиями. Размер распределяемого для муниципального образования остатка субсидий должен быть достаточен для предоставления субсидии в размере 80 процентов от расчетной стоимости строительства жилья для очередного участника мероприятий. Отбор муниципального образования осуществляется начиная с муниципального образования с наибольшей долей остатка субсидии к полному размеру субсидии на строительство жилья для очередного участника мероприятий по муниципальному образованию.</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если в соответствии с уточненными списками муниципальных образований потребность в субсидиях меньше предусмотренных средств на очередной финансовый год, остаток субсидии распределяется муниципальным образованиям в заявительной форм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0. В случае поступления в текущем финансовом году от гражданина, включенного в уточненный сводный список, утвержденный Министерством на очередной финансовый год, заявления, указанного в пункте 11 настоящего Порядка, орган местного самоуправления информирует об этом Министерство через единую межведомственную систему электронного документооборота Республики Татарстан.</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отсутствия у муниципального образования потребности в субсидии в текущем году на основании обращения органа местного самоуправления Министерство вносит изменения в уточненный сводный список согласно пункту 19 настоящего Порядк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случае наличия у муниципального образования потребности в субсидии в текущем году на основании обращения органа местного самоуправления в части замены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570782677" \l "1GO362F"</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списка участников мероприятий</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 по муниципальному образованию Министерство до 1 июля текущего года вносит изменения в уточненный сводный список.</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п. 20 в ред. Постановления КМ РТ </w:t>
      </w:r>
      <w:hyperlink r:id="rId34">
        <w:r>
          <w:rPr>
            <w:rStyle w:val="InternetLink"/>
            <w:rFonts w:eastAsia="Times New Roman" w:cs="Times New Roman" w:ascii="Times New Roman" w:hAnsi="Times New Roman"/>
            <w:color w:val="3451A0"/>
            <w:sz w:val="24"/>
            <w:szCs w:val="24"/>
            <w:u w:val="single"/>
            <w:lang w:eastAsia="ru-RU"/>
          </w:rPr>
          <w:t>от 11.05.2021 N 325</w:t>
        </w:r>
      </w:hyperlink>
      <w:r>
        <w:rPr>
          <w:rFonts w:eastAsia="Times New Roman" w:cs="Times New Roman" w:ascii="Times New Roman" w:hAnsi="Times New Roman"/>
          <w:color w:val="444444"/>
          <w:sz w:val="24"/>
          <w:szCs w:val="24"/>
          <w:lang w:eastAsia="ru-RU"/>
        </w:rPr>
        <w:t>)</w:t>
        <w:br/>
      </w:r>
      <w:r>
        <w:br w:type="page"/>
      </w:r>
    </w:p>
    <w:p>
      <w:pPr>
        <w:pStyle w:val="Normal"/>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Приложение N 1</w:t>
        <w:br/>
        <w:t>к Порядку формирования и утверждения</w:t>
        <w:br/>
        <w:t>списков граждан - получателей жилья</w:t>
        <w:br/>
        <w:t>по договорам найма жилых помещений</w:t>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t>Форма</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br/>
        <w:t>                              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наименование органа местного самоуправления)</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от гражданина(-ки) 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 xml:space="preserve">(фамилия, имя, отчество </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последнее - при наличии))</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проживающего(-ей) по адресу: 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br/>
        <w:t xml:space="preserve">                                 Заявление </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br/>
        <w:t>    Прошу включить меня, 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фамилия, имя, отчество (последнее - при наличии))</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паспорт ________________, выданный 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серия, номер)                     (кем, когда)</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______________________________________________________ "___"___________ г.,</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xml:space="preserve">в состав участников мероприятий по строительству жилья, предоставляемого по </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xml:space="preserve">договору   найма   жилого  помещения  в  рамках  государственной  программы </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Российской Федерации "Комплексное развитие сельских территорий".</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br/>
        <w:t xml:space="preserve">    Жилищные  условия  планирую  улучшить  путем  получения индивидуального </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xml:space="preserve">жилого дома по договору найма жилого помещения в </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 xml:space="preserve">(наименование поселения, муниципального района, в котором гражданин желает </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получить жилое помещение)</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Состав семьи:</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жена (муж) _____________________________________   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фамилия, имя, отчество (последнее -         (дата рождения)</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при наличии))</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проживает по адресу: 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дети: __________________________________________________ 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фамилия, имя, отчество (последнее - при наличии))   (дата рождения)</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проживает по адресу: 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__________________________________________________ 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фамилия, имя, отчество (последнее - при наличии))    (дата рождения)</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предоставлении субсидий на цели, указанные в подпункте "б" пункта 1 настоящих Правил, - затраты сельскохозяйственных товаропроизводителей, осуществляющих свою деятельность на сельских территориях, связанные с оплатой труда и проживанием студентов - граждан Российской Федерации, привлеченных для прохождения производственной практик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8. Размер субсидии, предоставляемой получателям субсидии (С) (в рублях), определяется по следующей формуле:</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С = (ZYM x 90%) + (ZYF x 30%) + (ZPM x 90%) + (ZPF x 30%),</w:t>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ZYM - фактически понесенные затраты получателем субсидии в текущем финансовом году, связанные с выплатой стипендии, оплатой стоимости обучения, питания, проезда, жилого помещения в период обучения, дополнительных платных образовательных услуг, оказываемых за рамками образовательной программы, по заключенным с работниками ученическим договорам и по заключенным договорам о целевом обучении с гражданами Российской Федерации, проходящими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рубле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ZYF - фактически понесенные затраты получателем субсидии в текущем финансовом году, связанные с выплатой стипендии, оплатой стоимости обучения, питания, проезда, жилого помещения в период обучения, дополнительных платных образовательных услуг, оказываемых за рамками образовательной программы,по заключенным с работниками - гражданами Российской Федерации ученическим договорам и по заключенным договорам о целевом обучении с гражданами Российской Федерации, проходящими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рубле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ZPM - фактически понесенные затраты получателем субсидии в текущем финансовом году, связанные с оплатой труда и проживанием студентов - граждан Российской Федерации, проходящих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ривлеченных для прохождения производственной практики, рубле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ZPF - фактически понесенные затраты получателем субсидии в текущем финансовом году, связанные с оплатой труда и проживанием студентов - граждан Российской Федерации, проходящих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 рубле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9. Результатами предоставления субсидии являютс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при предоставлении субсидий на цели, указанные в подпункте "а" пункта 1 настоящих Правил, - численность работников - граждан Российской Федерации, обучающихся по ученическим договорам и по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о состоянию на 31 декабря текущего финансового год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при предоставлении субсидий на цели, указанные в подпункте "б" пункта 1 настоящих Правил, - численность студентов - граждан Российской Федерации,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сельскохозяйственными товаропроизводителями для прохождения производственной практики, по состоянию на 31 декабря текущего финансового год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0. Получатель субсидии представляет в Управление отчет о достижении результата предоставления субсидии в 60-дневный срок со дня получения субсидии по форме, прилагаемой к типовой форме соглашения, установленной Министерством финансов Российской Федерац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 Предоставленная субсидия подлежит возврату в доход бюджета Республики Татарстан в 60-дневный срок, исчисляемый в рабочих днях, со дня получения соответствующего требования Управлен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полном объеме - в случаях выявления факта недостоверности представленной получателем субсидии информации, нарушения условий, установленных при предоставлении субсидии, выявленного в том числе по фактам проверок Министерством и уполномоченным органом государственного финансового контроля, непредставления отчета о достижении результата предоставления субсид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размере, определяемом пропорционально отклонению от значения результата предоставления субсидии, установленного соглашением, - в случае недостижения значения результата, указанного в пункте 19 настоящих Правил.</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 В случае отказа от добровольного возврата в доход бюджета Республики Татарстан средств, указанных в пункте 21 настоящих Правил, они подлежат взысканию Министерством в принудительном порядке в 30-дневный срок в соответствии с законодательством Российской Федерац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 В соответствии с законодательством Российской Федерации Министерство и органы государственного финансового контроля осуществляют обязательную проверку соблюдения получателями субсидии условий, целей и порядка предоставления субсиди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4. Ответственность за достоверность документов, представляемых получателями субсидии в Министерство, возлагается на соответствующих должностных лиц.</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5. Контроль за использованием бюджетных средств осуществляет Министерство.</w:t>
      </w:r>
    </w:p>
    <w:p>
      <w:pPr>
        <w:pStyle w:val="Normal"/>
        <w:spacing w:before="0" w:after="1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0905470" TargetMode="External"/><Relationship Id="rId3" Type="http://schemas.openxmlformats.org/officeDocument/2006/relationships/hyperlink" Target="https://docs.cntd.ru/document/571002793" TargetMode="External"/><Relationship Id="rId4" Type="http://schemas.openxmlformats.org/officeDocument/2006/relationships/hyperlink" Target="https://docs.cntd.ru/document/571050964" TargetMode="External"/><Relationship Id="rId5" Type="http://schemas.openxmlformats.org/officeDocument/2006/relationships/hyperlink" Target="https://docs.cntd.ru/document/574719231" TargetMode="External"/><Relationship Id="rId6" Type="http://schemas.openxmlformats.org/officeDocument/2006/relationships/hyperlink" Target="https://docs.cntd.ru/document/574748554" TargetMode="External"/><Relationship Id="rId7" Type="http://schemas.openxmlformats.org/officeDocument/2006/relationships/hyperlink" Target="https://docs.cntd.ru/document/574762299" TargetMode="External"/><Relationship Id="rId8" Type="http://schemas.openxmlformats.org/officeDocument/2006/relationships/hyperlink" Target="https://docs.cntd.ru/document/574719231" TargetMode="External"/><Relationship Id="rId9" Type="http://schemas.openxmlformats.org/officeDocument/2006/relationships/hyperlink" Target="https://docs.cntd.ru/document/570905470" TargetMode="External"/><Relationship Id="rId10" Type="http://schemas.openxmlformats.org/officeDocument/2006/relationships/hyperlink" Target="https://docs.cntd.ru/document/574719231" TargetMode="External"/><Relationship Id="rId11" Type="http://schemas.openxmlformats.org/officeDocument/2006/relationships/hyperlink" Target="https://docs.cntd.ru/document/570905470" TargetMode="External"/><Relationship Id="rId12" Type="http://schemas.openxmlformats.org/officeDocument/2006/relationships/hyperlink" Target="https://docs.cntd.ru/document/570905470" TargetMode="External"/><Relationship Id="rId13" Type="http://schemas.openxmlformats.org/officeDocument/2006/relationships/hyperlink" Target="https://docs.cntd.ru/document/574748554" TargetMode="External"/><Relationship Id="rId14" Type="http://schemas.openxmlformats.org/officeDocument/2006/relationships/hyperlink" Target="https://docs.cntd.ru/document/574762299" TargetMode="External"/><Relationship Id="rId15" Type="http://schemas.openxmlformats.org/officeDocument/2006/relationships/hyperlink" Target="https://docs.cntd.ru/document/543574929" TargetMode="External"/><Relationship Id="rId16" Type="http://schemas.openxmlformats.org/officeDocument/2006/relationships/hyperlink" Target="https://docs.cntd.ru/document/553275458" TargetMode="External"/><Relationship Id="rId17" Type="http://schemas.openxmlformats.org/officeDocument/2006/relationships/hyperlink" Target="https://docs.cntd.ru/document/570905470" TargetMode="External"/><Relationship Id="rId18" Type="http://schemas.openxmlformats.org/officeDocument/2006/relationships/hyperlink" Target="https://docs.cntd.ru/document/574719231" TargetMode="External"/><Relationship Id="rId19" Type="http://schemas.openxmlformats.org/officeDocument/2006/relationships/hyperlink" Target="https://docs.cntd.ru/document/574719231" TargetMode="External"/><Relationship Id="rId20" Type="http://schemas.openxmlformats.org/officeDocument/2006/relationships/hyperlink" Target="https://docs.cntd.ru/document/574719231" TargetMode="External"/><Relationship Id="rId21" Type="http://schemas.openxmlformats.org/officeDocument/2006/relationships/hyperlink" Target="https://docs.cntd.ru/document/574719231" TargetMode="External"/><Relationship Id="rId22" Type="http://schemas.openxmlformats.org/officeDocument/2006/relationships/hyperlink" Target="https://docs.cntd.ru/document/574719231" TargetMode="External"/><Relationship Id="rId23" Type="http://schemas.openxmlformats.org/officeDocument/2006/relationships/hyperlink" Target="https://docs.cntd.ru/document/574719231" TargetMode="External"/><Relationship Id="rId24" Type="http://schemas.openxmlformats.org/officeDocument/2006/relationships/hyperlink" Target="https://docs.cntd.ru/document/574719231" TargetMode="External"/><Relationship Id="rId25" Type="http://schemas.openxmlformats.org/officeDocument/2006/relationships/hyperlink" Target="https://docs.cntd.ru/document/574719231" TargetMode="External"/><Relationship Id="rId26" Type="http://schemas.openxmlformats.org/officeDocument/2006/relationships/hyperlink" Target="https://docs.cntd.ru/document/574719231" TargetMode="External"/><Relationship Id="rId27" Type="http://schemas.openxmlformats.org/officeDocument/2006/relationships/hyperlink" Target="https://docs.cntd.ru/document/574719231" TargetMode="External"/><Relationship Id="rId28" Type="http://schemas.openxmlformats.org/officeDocument/2006/relationships/hyperlink" Target="https://docs.cntd.ru/document/574719231" TargetMode="External"/><Relationship Id="rId29" Type="http://schemas.openxmlformats.org/officeDocument/2006/relationships/hyperlink" Target="https://docs.cntd.ru/document/574719231" TargetMode="External"/><Relationship Id="rId30" Type="http://schemas.openxmlformats.org/officeDocument/2006/relationships/hyperlink" Target="https://docs.cntd.ru/document/574719231" TargetMode="External"/><Relationship Id="rId31" Type="http://schemas.openxmlformats.org/officeDocument/2006/relationships/hyperlink" Target="https://docs.cntd.ru/document/574719231" TargetMode="External"/><Relationship Id="rId32" Type="http://schemas.openxmlformats.org/officeDocument/2006/relationships/image" Target="media/image1.png"/><Relationship Id="rId33" Type="http://schemas.openxmlformats.org/officeDocument/2006/relationships/hyperlink" Target="https://docs.cntd.ru/document/561547436" TargetMode="External"/><Relationship Id="rId34" Type="http://schemas.openxmlformats.org/officeDocument/2006/relationships/hyperlink" Target="https://docs.cntd.ru/document/57471923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8:00Z</dcterms:created>
  <dc:creator>Sveta</dc:creator>
  <dc:description/>
  <cp:keywords/>
  <dc:language>en-US</dc:language>
  <cp:lastModifiedBy>Sveta</cp:lastModifiedBy>
  <dcterms:modified xsi:type="dcterms:W3CDTF">2021-09-06T07:45:00Z</dcterms:modified>
  <cp:revision>1</cp:revision>
  <dc:subject/>
  <dc:title/>
</cp:coreProperties>
</file>